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归期 折火一夏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夜的告别回忆与期待交织的季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夜的告别：回忆与期待交织的季节</w:t>
      </w:r>
      <w:r>
        <w:rPr>
          <w:sz w:val="32"/>
          <w:szCs w:val="32"/>
        </w:rPr>
        <w:t>&lt;/p&gt;&lt;p&gt;&lt;img src="/static-img/3-2z2JRVDBZHDxVhMGyfePHjtZk4-GlntTR4XkqjGzmZ9sES2n8lrYaeT_y9N-wV.jpeg"&gt;&lt;/p&gt;&lt;p&gt;</w:t>
      </w:r>
      <w:r>
        <w:rPr>
          <w:sz w:val="32"/>
          <w:szCs w:val="32"/>
        </w:rPr>
        <w:t>在这个名为“归期 折火一夏”的特殊时光里，秋天似乎也想要加入我们的故事。它带来了深邃的色彩和微凉的气息，让我们在夜晚下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是一个对艺术有着浓厚兴趣的小伙子。在他上大学之前，每个夏天都会参加一个月长的画展工作坊，那里的老艺术家们教会了他很多关于色彩、构图和技巧等方面的事情。但是，随着时间流逝，小明开始感到有些疲惫，他觉得自己需要去探索更多的人生道路。</w:t>
      </w:r>
      <w:r>
        <w:rPr>
          <w:sz w:val="32"/>
          <w:szCs w:val="32"/>
        </w:rPr>
        <w:t>&lt;/p&gt;&lt;p&gt;&lt;img src="/static-img/IWnnbk5OF_kCmfr6qoGJ8fHjtZk4-GlntTR4XkqjGzmZ9sES2n8lrYaeT_y9N-wV.jpeg"&gt;&lt;/p&gt;&lt;p&gt;</w:t>
      </w:r>
      <w:r>
        <w:rPr>
          <w:sz w:val="32"/>
          <w:szCs w:val="32"/>
        </w:rPr>
        <w:t>于是，在那个“折火一夏”的季节，小明决定不再继续他的画展计划，而是选择了离开家乡去实习。他认为，这将是一次充满挑战但又宝贵的经历，也许能帮助他找到真正想做的事情。尽管这样做让人感觉有些孤单，但小明知道这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，我则是在这段时光里学会了如何珍惜每一次“归期”。我的祖母总是说：“无论你走到哪里，无论你遇到什么困难，都要记得回来。”她的话让我明白，无论生活怎样变化，家永远是最温暖的地方。</w:t>
      </w:r>
      <w:r>
        <w:rPr>
          <w:sz w:val="32"/>
          <w:szCs w:val="32"/>
        </w:rPr>
        <w:t>&lt;/p&gt;&lt;p&gt;&lt;img src="/static-img/dyqNw_VvlwoQfb_LKwfgIfHjtZk4-GlntTR4XkqjGzmZ9sES2n8lrYaeT_y9N-wV.jpg"&gt;&lt;/p&gt;&lt;p&gt;</w:t>
      </w:r>
      <w:r>
        <w:rPr>
          <w:sz w:val="32"/>
          <w:szCs w:val="32"/>
        </w:rPr>
        <w:t>有一年，我因为工作原因不得不在海外度过了一整年的冬天。当春天来临的时候，我迫切地希望能够回到那片熟悉的地面上。我终于等到了那个回家的机会，就像孩子们盼望圣诞一样期待。那是一个美丽而平静的一日，当我踏入家门的时候，不禁感慨万千，因为那是我久违的情感和温暖。我知道，从此之后，每当秋风拂过树梢，或听到落叶的声音，我都会想起这一刻——一个被爱包围、被宁静填满的心灵回归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站在这个转折点，看着窗外渐渐变暗的大地，我们都知道，“归期 折火一夏”并不是简单的一个词语，它代表的是那些无法言喻的情感，是那些深藏于心底且难以忘怀的人生瞬间。这正如诗人所说：“岁月悠悠，一往情深。”让我们珍惜这份属于自己的青春，用心去体会这份独特的情感吧。</w:t>
      </w:r>
      <w:r>
        <w:rPr>
          <w:sz w:val="32"/>
          <w:szCs w:val="32"/>
        </w:rPr>
        <w:t>&lt;/p&gt;&lt;p&gt;&lt;img src="/static-img/zT8RQMzAlEfwvRn6x0N2__HjtZk4-GlntTR4XkqjGzmZ9sES2n8lrYaeT_y9N-wV.jpeg"&gt;&lt;/p&gt;&lt;p&gt;&lt;a href = "/doc/341648-</w:t>
      </w:r>
      <w:r>
        <w:rPr>
          <w:sz w:val="32"/>
          <w:szCs w:val="32"/>
        </w:rPr>
        <w:t>归期 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夜的告别回忆与期待交织的季节</w:t>
      </w:r>
      <w:r>
        <w:rPr>
          <w:sz w:val="32"/>
          <w:szCs w:val="32"/>
        </w:rPr>
        <w:t>.doc" rel="alternate" download="341648-</w:t>
      </w:r>
      <w:r>
        <w:rPr>
          <w:sz w:val="32"/>
          <w:szCs w:val="32"/>
        </w:rPr>
        <w:t>归期 折火一夏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夜的告别回忆与期待交织的季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